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浙江省保安服务公司等级评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公司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杭州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杭州明邦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汉卫国际安全护卫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杭州经济技术开发区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杭州三威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杭州萧然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浙江力邦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浙江机场集团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杭州荣邦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浙江神盾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浙江众邦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浙江颐盾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杭州开元安保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浙江亿邦保安服务有限公司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杭州上城区保安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宁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宁波安邦护卫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众立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海曙保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安邦保安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温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瓯海保安服务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中盾特卫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成县保安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嘉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兴宜众保安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湖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湖州安邦护卫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金盾保安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绍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上虞区平安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永安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大华安防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同博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翔荣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嵊州市中诚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文邦安保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金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金东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神盾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稠州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乌市永安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乌市保安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台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援邦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海市保安服务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三门县保安服务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黄岩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台县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大华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仙居县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中邦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兴邦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勤邦保安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衢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衢州安邦保安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舟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舟山市泰安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舟山市普陀区邦安保安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丽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缙云县保安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8-06-0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