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42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浙江省保安协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会员名单</w:t>
      </w:r>
    </w:p>
    <w:p>
      <w:pPr>
        <w:pStyle w:val="Normal"/>
        <w:ind w:left="420"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属：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警察学院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警官职业学院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消防协会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安邦护卫集团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广安科贸有限公司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杭州：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84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保安协会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上城区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滨江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经济技术开发区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萧山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富阳保安服务有限责任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桐庐县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临安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淳安县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蓝鹰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正中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钧信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三威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萧然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亿视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英盾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鸿民保安服务集团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联城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海康安泰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护龙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埃顿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干城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银剑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荣邦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杭卫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鑫豪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天尊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亿邦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浙江</w:t>
      </w:r>
      <w:r>
        <w:rPr>
          <w:rFonts w:ascii="仿宋_GB2312" w:hAnsi="仿宋_GB2312" w:eastAsia="仿宋_GB2312"/>
          <w:sz w:val="32"/>
          <w:szCs w:val="32"/>
        </w:rPr>
        <w:t>诚山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众邦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北秀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威盾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中保华安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力邦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捷信安保技术股份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红鼎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佰邦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立盾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鼎骏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中晟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育英职业技术学院民航与旅游分院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中辰教育信息咨询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英科信息科技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萧山区保安消防职业学校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余杭区塘栖成人文化技术学校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腾盟安防设备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天路保安服务有限公司杭州分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圣吉犬类管理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捷尚视觉科技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舒尔顿安防装备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颐盾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铁军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安邦护卫安全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磐石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金猎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开元安保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中鑫保安服务有限公司浙江分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伍洲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品尚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堡灵安防科技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神盾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宝安服饰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大华安防联网运营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江干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米格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德市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西科姆安防系统科技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鼎华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机场集团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西湖风景名胜区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明邦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西湖保安服务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绿城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杰富仕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卫邦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拱墅保安服务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杭州安邦护卫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安保服务集团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下城保安服务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保安职业专修学校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大华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余杭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卫国际安全护卫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德邦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宁波：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8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公安局党委委员、副局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柴大科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公安局治安支队副支队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韩利钢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保安协会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江北保安总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镇海区保安服务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北仑区保安服务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姚市保安服务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象山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港蓝盾保安有限责任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正杰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伟安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美屋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新日月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大华安邦保安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天网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安信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浙江</w:t>
      </w:r>
      <w:r>
        <w:rPr>
          <w:rFonts w:ascii="仿宋_GB2312" w:hAnsi="仿宋_GB2312" w:eastAsia="仿宋_GB2312"/>
          <w:sz w:val="32"/>
          <w:szCs w:val="32"/>
        </w:rPr>
        <w:t>桥城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大公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隆泰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安联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捷达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尚正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甬盾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利邦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致峰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福尔敦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宁波市保安职业培训学校     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海县金盾培训中心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市周巷职业高级中学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冠旭诺服装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富盾制式服装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市布来特服饰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东滨服饰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道盾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余慈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伟峰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宁波安邦护卫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市保安服务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安邦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友谊峰瑞安保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海曙保安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众立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奉化保安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有限</w:t>
      </w:r>
      <w:r>
        <w:rPr>
          <w:rFonts w:ascii="仿宋_GB2312" w:hAnsi="仿宋_GB2312" w:eastAsia="仿宋_GB2312"/>
          <w:sz w:val="32"/>
          <w:szCs w:val="32"/>
        </w:rPr>
        <w:t>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江东区保安服务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新帮得服饰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大中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鄞州保安服务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海县保安服务公司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温州：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1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公安局治安支队副调研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邵曳戎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保安协会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温州安邦护卫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苍南县保安服务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顺县泰宁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成县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洞头县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亮剑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龙盾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安泰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金海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蓝盾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嘉信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明道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清市永安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金砖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华鹰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兴正隆泰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永盾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博爱特卫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利剑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温州大华安防联网运营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盾服饰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军威警用物资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南盾科技发展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温州市保安职业学校 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安防职业技术学院（筹）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中盾特卫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南瓯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国泰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瓯海保安服务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龙泰保安服务有限责任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名镇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鹿城保安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阳县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嘉县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强盾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龙湾保安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瑞安市保安服务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保安服务总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清市保安服务公司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嘉兴：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1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嘉兴市公安局党委委员、副局长  高海金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嘉兴市公安局治安支队副支队长  沈  玮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嘉兴市保安协会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佳威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秀洲区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善县君泰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荣威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宁中保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至远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百邦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泰盾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聚力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湖市欣龙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至诚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桐乡市三鼎安防器材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军盾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顺昌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金石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融树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精武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辉煌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悦泰制衣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保安服务公司培训中心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保安服务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盐县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桐乡市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嘉兴安邦护卫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湖市保安服务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瑞邦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南湖区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宁市保安服务公司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湖州：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2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州市公安局党委委员、副局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伟明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州市公安局安防支队支队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查卫兵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州市保安协会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州市吴兴区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州市南浔区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清县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吉县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州市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兴金盾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州加盾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民泰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国威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吉新邦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兴信来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浙能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州艺术与设计职业技能培训中心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州鸿安物业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通信集团浙江有限公司湖州分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州众邦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兴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剑盾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湖州安邦护卫有限公司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绍兴：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3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公安局党委委员、副局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潘益民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公安局治安支队支队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骆卫星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保安协会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上虞区平安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诸暨市祥和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诸暨市安顺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剑之盾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嵊州市平安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嵊州市利剑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嵊州市铭扬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民泰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大华安防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嵊州市中诚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仁本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昌县锦卫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上虞区舜道文武培训学校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金盾教育培训学校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永安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诸暨市奇威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同博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翔荣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精牌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文邦安保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国盾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绍兴安邦护卫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昌县保安服务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嵊州市金盾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柯桥鼎力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中诚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诸暨都邦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正邦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洪达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奇艾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金华：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5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华市公安局经文保支队政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何国灿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华市保安协会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华市江南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溪市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浦江县保安服务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义县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磐安县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东阳市家和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华卫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康市利民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义乌市平安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康市五金城金盾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义乌市永安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义乌市</w:t>
      </w:r>
      <w:r>
        <w:rPr>
          <w:rFonts w:ascii="仿宋_GB2312" w:hAnsi="仿宋_GB2312"/>
          <w:sz w:val="32"/>
          <w:szCs w:val="32"/>
        </w:rPr>
        <w:t>瑝</w:t>
      </w:r>
      <w:r>
        <w:rPr>
          <w:rFonts w:ascii="仿宋_GB2312" w:hAnsi="仿宋_GB2312" w:eastAsia="仿宋_GB2312"/>
          <w:sz w:val="32"/>
          <w:szCs w:val="32"/>
        </w:rPr>
        <w:t>嘉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稠州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华市神盾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康市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东阳市金盾保安培训学校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华市金东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猎人特卫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金华安邦护卫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华市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阳市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义乌市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金盾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衢州：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7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市公安局党委副书记、常务副局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忠京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市公安局治安支队副支队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池世春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市保安协会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山市保安服务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化县金盾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金盾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山县振威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市金镖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首安卫士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山市金盾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山县金盾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战神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化县隆盛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中勋服装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衢州安邦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游县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衢州安邦护卫有限公司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舟山：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山市公安局党委委员、副局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岳康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山市公安局治安支队副支队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文武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山市保安协会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舟山安邦护卫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山市定海区恒佳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岱山县蓬莱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瑞斯康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山大华科技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山大华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山云厦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嵊泗县岛城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山正航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创安智能科技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创安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山市弘意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锦汇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绿盾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山市泰安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山市普陀区邦安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山市保安服务总公司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台州：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2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市公安局党委委员、副局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伯恩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市公安局治安支队副支队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金剑波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市保安协会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台州安邦护卫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市椒江保安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黄岩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台县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三门县保安服务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仙居县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市永宁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环市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海市保安服务公司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台州安邦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市椒江安信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市路桥友邦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市金盾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市路桥卫士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市路桥区保安服务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市腾邦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市援邦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特威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福安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市龙安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正邦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台州雅特标志服饰有限公司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台州众泰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市中邦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国安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市勤邦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大华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绿义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岭市保安服务公司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丽水：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水市公安局党委委员、副局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诸葛俭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水市公安局治安支队副支队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永利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水市保安协会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景宁畲族自治县保安服务有限责任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和县邦宁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水龙盾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金龙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水市神龙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钱龙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水市强盾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泉市龙安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联和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水旅游学校保安培训中心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松阳县四方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田县保安服务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缙云县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泉市金盾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遂昌县神剑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丽水安邦护卫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水众信保安服务有限公司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省外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:1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sz w:val="32"/>
          <w:szCs w:val="32"/>
        </w:rPr>
        <w:t>深圳市华际</w:t>
      </w:r>
      <w:r>
        <w:rPr>
          <w:rFonts w:ascii="仿宋_GB2312" w:hAnsi="仿宋_GB2312" w:eastAsia="仿宋_GB2312"/>
          <w:sz w:val="32"/>
          <w:szCs w:val="32"/>
          <w:lang w:eastAsia="zh-CN"/>
        </w:rPr>
        <w:t>安全科技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48:00Z</dcterms:created>
  <dc:creator>微软用户</dc:creator>
  <dc:description/>
  <dc:language>en-US</dc:language>
  <cp:lastModifiedBy>Administrator</cp:lastModifiedBy>
  <dcterms:modified xsi:type="dcterms:W3CDTF">2018-09-11T06:52:08Z</dcterms:modified>
  <cp:revision>1</cp:revision>
  <dc:subject/>
  <dc:title>附件2：会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