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三立开元名都大酒店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3046730" cy="16960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址：中国浙江省杭州市下城区绍兴路</w:t>
      </w:r>
      <w:r>
        <w:rPr>
          <w:rFonts w:cs="宋体" w:ascii="宋体" w:hAnsi="宋体"/>
          <w:kern w:val="0"/>
          <w:sz w:val="28"/>
          <w:szCs w:val="28"/>
        </w:rPr>
        <w:t>53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电 话：</w:t>
      </w:r>
      <w:r>
        <w:rPr>
          <w:rFonts w:cs="宋体" w:ascii="宋体" w:hAnsi="宋体"/>
          <w:kern w:val="0"/>
          <w:sz w:val="28"/>
          <w:szCs w:val="28"/>
        </w:rPr>
        <w:t>+86-571-85099999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mallCaps/>
          <w:spacing w:val="5"/>
          <w:sz w:val="28"/>
          <w:szCs w:val="28"/>
          <w:lang w:val="en-US" w:eastAsia="en-US"/>
        </w:rPr>
        <w:drawing>
          <wp:inline distT="0" distB="0" distL="0" distR="0">
            <wp:extent cx="5410200" cy="3903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酒店周边交通信息</w:t>
      </w:r>
    </w:p>
    <w:p>
      <w:pPr>
        <w:pStyle w:val="Heading1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杭州城站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88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路公交，在公交三公司站下车，步行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米至浙江三立开元名都大酒店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杭州客运中心站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站内乘杭州地铁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号线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湘湖方向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 xml:space="preserve">),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在打铁关站下车步行至焦家村公交中心站，乘坐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b7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 xml:space="preserve">或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347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 xml:space="preserve">),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在 公交三公司站下车，步行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米至浙江三立开元名都大酒店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杭州火车东站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站内乘杭州地铁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号线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湘湖方向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 xml:space="preserve">),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在打铁关站下车步行至焦家村公交中心站，乘坐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b7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 xml:space="preserve">或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347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 xml:space="preserve">),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在 公交三公司站下车，步行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米至浙江三立开元名都大酒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eading1"/>
        <w:spacing w:before="340" w:after="3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Verdana" w:hAnsi="Verdana" w:eastAsia="宋体" w:cs="宋体"/>
      <w:color w:val="444444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0:00Z</dcterms:created>
  <dc:creator>xingge</dc:creator>
  <dc:description/>
  <dc:language>en-US</dc:language>
  <cp:lastModifiedBy>Administrator</cp:lastModifiedBy>
  <dcterms:modified xsi:type="dcterms:W3CDTF">2018-09-10T09:01:52Z</dcterms:modified>
  <cp:revision>2</cp:revision>
  <dc:subject/>
  <dc:title>1)会议地点：浙江三立开元名都大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