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40"/>
        <w:ind w:left="-823" w:firstLine="823"/>
        <w:jc w:val="distribute"/>
        <w:rPr>
          <w:rFonts w:ascii="新宋体" w:hAnsi="新宋体" w:eastAsia="新宋体" w:cs="新宋体"/>
          <w:b/>
          <w:b/>
          <w:bCs/>
          <w:color w:val="FF0000"/>
          <w:spacing w:val="-28"/>
          <w:w w:val="90"/>
          <w:sz w:val="48"/>
          <w:szCs w:val="48"/>
        </w:rPr>
      </w:pPr>
      <w:r>
        <w:rPr>
          <w:rFonts w:eastAsia="新宋体" w:cs="新宋体" w:ascii="新宋体" w:hAnsi="新宋体"/>
          <w:b/>
          <w:bCs/>
          <w:color w:val="FF0000"/>
          <w:spacing w:val="-28"/>
          <w:w w:val="90"/>
          <w:sz w:val="48"/>
          <w:szCs w:val="48"/>
        </w:rPr>
        <w:t>2018</w:t>
      </w:r>
      <w:r>
        <w:rPr>
          <w:rFonts w:ascii="新宋体" w:hAnsi="新宋体" w:cs="新宋体" w:eastAsia="新宋体"/>
          <w:b/>
          <w:bCs/>
          <w:color w:val="FF0000"/>
          <w:spacing w:val="-28"/>
          <w:w w:val="90"/>
          <w:sz w:val="48"/>
          <w:szCs w:val="48"/>
        </w:rPr>
        <w:t>杭州市级职业技能竞赛保安员赛区文件</w:t>
      </w:r>
    </w:p>
    <w:p>
      <w:pPr>
        <w:pStyle w:val="P0"/>
        <w:spacing w:lineRule="atLeast" w:line="600"/>
        <w:ind w:left="540" w:hanging="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  <w:t xml:space="preserve"> </w:t>
      </w:r>
    </w:p>
    <w:p>
      <w:pPr>
        <w:pStyle w:val="P0"/>
        <w:spacing w:lineRule="atLeas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技保安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600"/>
        <w:jc w:val="center"/>
        <w:rPr>
          <w:rFonts w:ascii="宋体;SimSun" w:hAnsi="宋体;SimSun" w:eastAsia="仿宋" w:cs="宋体;SimSun"/>
          <w:sz w:val="10"/>
          <w:szCs w:val="10"/>
          <w:lang w:val="en-US" w:eastAsia="en-US"/>
        </w:rPr>
      </w:pPr>
      <w:r>
        <w:rPr>
          <w:rFonts w:eastAsia="仿宋" w:cs="宋体;SimSun" w:ascii="宋体;SimSun" w:hAnsi="宋体;SimSu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635</wp:posOffset>
                </wp:positionV>
                <wp:extent cx="5943600" cy="0"/>
                <wp:effectExtent l="0" t="11430" r="0" b="1143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0pt" to="453.6pt,0pt" ID="直线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4"/>
          <w:szCs w:val="44"/>
        </w:rPr>
        <w:t>年“神盾杯”杭州市保安员</w:t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4"/>
          <w:szCs w:val="44"/>
        </w:rPr>
        <w:t>职业技能竞赛成绩通报</w:t>
      </w:r>
    </w:p>
    <w:p>
      <w:pPr>
        <w:pStyle w:val="P0"/>
        <w:spacing w:lineRule="exact" w:line="3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区、县（市）总工会、人力社保局，经济技术开发区、大江东产业集聚区、西湖风景名胜区相关部门，各产业工会，各有关单位：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神盾杯”杭州市保安员职业技能竞赛已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圆满结束，现将比赛前八名、团体奖和应知应会双合格人员名单公布如下：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个人奖：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一名：褚海霞 杭州西湖风景名胜区保安服务有限公司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名：江小龙 杭州拱墅保安服务公司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三名：宋立武 杭州拱墅保安服务公司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四名：盛  侠 杭州临安保安服务有限公司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五名：邢  宽 杭州西湖风景名胜区保安服务有限公司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六名：来卢炜 杭州西湖风景名胜区保安服务有限公司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七名：潘星婷 杭州拱墅保安服务公司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八名：朱  琳 杭州西湖风景名胜区保安服务有限公司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团体奖：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一名：名胜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队  杭州西湖风景名胜区保安服务有限公司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拱墅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队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杭州拱墅保安服务公司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三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胜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队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杭州西湖风景名胜区保安服务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优胜奖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安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 浙江绿城保安服务有限公司</w:t>
      </w:r>
    </w:p>
    <w:p>
      <w:pPr>
        <w:pStyle w:val="Normal"/>
        <w:widowControl/>
        <w:tabs>
          <w:tab w:val="clear" w:pos="420"/>
          <w:tab w:val="left" w:pos="1300" w:leader="none"/>
          <w:tab w:val="left" w:pos="2694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拱墅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队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杭州拱墅保安服务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干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 杭州滨江物业管理有限公司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知应会双合格人员名单（</w:t>
      </w:r>
      <w:r>
        <w:rPr>
          <w:rFonts w:eastAsia="黑体;SimHei" w:cs="黑体;SimHei" w:ascii="黑体;SimHei" w:hAnsi="黑体;SimHei"/>
          <w:sz w:val="32"/>
          <w:szCs w:val="32"/>
        </w:rPr>
        <w:t>8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熊集文、周乐章、杨威威、赵杰、尹述伟、来卢炜、王浩、郑洪华、赵一峰、杨波、周旭娇、柴萃芬、朱家青、武晓芳、周 凯、周建仁、童国萍、张祖亮、应华、周明辉、李云鹏、向阳、缪杭海、蒋森军、邢宽、楼安渡、韩耀国、陈哲鑫、范凌飞、宋立武、江小龙、朱琳、王杰、张波、周玉波、刘子见、阳耀山、潘星婷、陶海德、陈丁颖、李德成、徐丹凤、金雪霞、李彪、罗永杰、詹陈晨、马亚飞、王琳、郑泽锋、张超、徐鸣鸣、何健、邓苏波、盛侠、张敏、冯亮亮、杜江超、张茜、雷云海、姚昌军、李琴、谭少鹏、谢辉、巫威威、张震、蔡亚军、王益勇、高锋、褚海霞、钱瑞琦、邹国元、田真、郑洪旭、邱飞杰、郑成、顾莹、孙胜利、徐业盛、杨彦平、李虹霖、徐锋、罗小琦、卢培、胡嘉燕、陈霜琪、刘建英、冯友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报。</w:t>
      </w:r>
    </w:p>
    <w:p>
      <w:pPr>
        <w:pStyle w:val="P0"/>
        <w:spacing w:lineRule="exact" w:line="520"/>
        <w:ind w:right="5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20"/>
        <w:ind w:right="5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20"/>
        <w:ind w:right="5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杭州市级职业技能竞赛保安员赛区</w:t>
      </w:r>
    </w:p>
    <w:p>
      <w:pPr>
        <w:pStyle w:val="P0"/>
        <w:spacing w:lineRule="exact" w:line="520"/>
        <w:ind w:firstLine="47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60" w:hRule="atLeast"/>
        </w:trPr>
        <w:tc>
          <w:tcPr>
            <w:tcW w:w="9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02" w:right="158" w:hanging="8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抄送   抄送：省总工会、省人力社保厅、市职工经济技术创新活动领导小组成员单位、市保安协会。</w:t>
            </w:r>
          </w:p>
        </w:tc>
      </w:tr>
      <w:tr>
        <w:trPr>
          <w:trHeight w:val="1050" w:hRule="atLeast"/>
        </w:trPr>
        <w:tc>
          <w:tcPr>
            <w:tcW w:w="9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58" w:firstLine="14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 xml:space="preserve">年杭州市职业技能竞赛保安员赛区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1:00Z</dcterms:created>
  <dc:creator>微软用户</dc:creator>
  <dc:description/>
  <dc:language>en-US</dc:language>
  <cp:lastModifiedBy>匿名用户</cp:lastModifiedBy>
  <cp:lastPrinted>2016-06-03T14:45:00Z</cp:lastPrinted>
  <dcterms:modified xsi:type="dcterms:W3CDTF">2018-10-23T09:01:00Z</dcterms:modified>
  <cp:revision>2</cp:revision>
  <dc:subject/>
  <dc:title>杭州市级职业技能竞赛餐厅服务员赛区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