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安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与打赢脱贫攻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年行动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保安协会作为全省保安行业的社会组织，参与脱贫攻坚，既是协会的责任，也是服务国家、服务社会、服务群众、服务行业的重要体现。协会</w:t>
      </w:r>
      <w:r>
        <w:rPr>
          <w:rFonts w:ascii="仿宋_GB2312" w:hAnsi="仿宋_GB2312" w:cs="仿宋_GB2312" w:eastAsia="仿宋_GB2312"/>
          <w:sz w:val="32"/>
          <w:szCs w:val="32"/>
        </w:rPr>
        <w:t>坚决响应党和国家号召，积极参与打赢脱贫攻坚战三年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</w:rPr>
        <w:t>努力发挥自身独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准施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展示本会的政治站位、决心、意志与责任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党中央、国务院《关于打赢脱贫攻坚战三年行动指导意见》和浙江省社会组织总会《参与打赢脱贫攻坚战三年行动计划》，为推动全省保安行业深度参与融合到脱贫攻坚战中去，特制定三年行动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行动计划实施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—2020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动计划参与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</w:t>
      </w:r>
      <w:r>
        <w:rPr>
          <w:rFonts w:ascii="仿宋_GB2312" w:hAnsi="仿宋_GB2312" w:cs="仿宋_GB2312" w:eastAsia="仿宋_GB2312"/>
          <w:sz w:val="32"/>
          <w:szCs w:val="32"/>
        </w:rPr>
        <w:t>所有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单位以及保安行业相关</w:t>
      </w:r>
      <w:r>
        <w:rPr>
          <w:rFonts w:ascii="仿宋_GB2312" w:hAnsi="仿宋_GB2312" w:cs="仿宋_GB2312" w:eastAsia="仿宋_GB2312"/>
          <w:sz w:val="32"/>
          <w:szCs w:val="32"/>
        </w:rPr>
        <w:t>爱心企业和爱心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行动计划参与领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行动的重点领域是就业扶贫、教育扶贫、产业扶贫和健康扶贫等，包括资金资助、就业支持、专业扶持、营销渠道、安全援助及平台共享等，面向全国，重点方向为浙江省对口援助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行动计划目标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年中，实现结成千个对子帮扶，投入千万资金，千人队伍参与，提供千个就业岗位助力脱贫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参与模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员全体会员，联合其它社会组织和基金会，搭建协作平台</w:t>
      </w:r>
      <w:bookmarkStart w:id="2" w:name="page2"/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分享和合作等方式共同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保障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协会理事会、常务理事会、监事会、会长办公会等将脱贫攻坚列入重要议事日程和年度工作计划，定期进行分析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协会成立参与打赢脱贫攻坚三年行动计划领导小组，负责相关工作的统筹和协调，综合办公室负责具体运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视情举办若干次成果交流与项目推进会，及时总结经验，不断扩大成果，视情举办专题活动，推进项目合作、对接、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利用协会网站、微信公众号等载体，加大对脱贫攻坚三年行动的宣传，推出重点专栏和专题报道，广泛宣传，营造氛围。每年六月和十二月分别汇总统计上报参与情况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对在参与脱贫攻坚工作中有突出贡献的会员单位和个人，协会将给予表扬鼓励，在协会组织的考评等活动中优先考虑，并推荐选送参与浙江省社会组织总会的表彰奖励。</w:t>
      </w:r>
    </w:p>
    <w:sectPr>
      <w:footerReference w:type="default" r:id="rId2"/>
      <w:type w:val="nextPage"/>
      <w:pgSz w:w="11906" w:h="16838"/>
      <w:pgMar w:left="1800" w:right="1803" w:gutter="0" w:header="0" w:top="1213" w:footer="0" w:bottom="12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3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9:18Z</dcterms:created>
  <dc:creator>Administrator</dc:creator>
  <dc:description/>
  <dc:language>en-US</dc:language>
  <cp:lastModifiedBy>网中漫步</cp:lastModifiedBy>
  <cp:lastPrinted>2018-12-18T14:30:00Z</cp:lastPrinted>
  <dcterms:modified xsi:type="dcterms:W3CDTF">2018-12-19T0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