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申报一级、二级初审合格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安服务公司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市安保服务集团有限公司（人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市下城保安服务公司（人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州余杭保安服务有限公司（人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浙江大华保安服务有限公司（人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浙江绿城保安服务有限公司（人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杭州三威保安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杭州拱墅保安服务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杭州市江干保安服务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杭州富阳保安服务有限责任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杭州临安保安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杭州市安保服务集团有限公司（技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杭州市下城保安服务公司（技防一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浙江大华安防联网运营服务有限公司（技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杭州拱墅保安服务公司（技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杭州余杭保安服务有限公司（技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宁海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宁波市鄞州保安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宁波江东保安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慈溪市保安服务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宁波市伟安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乐清市保安服务公司（人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温州市保安服务总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温州市鹿城保安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温州市龙湾保安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瑞安市保安服务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乐清市保安服务公司（技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浙江温州安邦护卫有限公司（武装押运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平湖市保安服务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嘉兴市保安服务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嘉兴市南湖区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海宁市保安服务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海盐县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桐乡市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嘉兴市至远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浙江嘉兴安邦护卫有限公司（武装押运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浙江剑盾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浙江中诚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绍兴市奇艾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绍兴市洪达保安服务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诸暨市安顺保安服务有限公司（人防二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绍兴剑之盾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新昌县保安服务公司（技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浙江金盾安保集团有限公司（人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金华市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义乌市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东阳市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东阳市保安服务有限公司（技防一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浙江金盾安保集团有限公司（技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浙江金华安邦护卫有限公司（武装押运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衢州金盾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舟山市保安服务总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台州市援邦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台州大华保安服务有限公司（技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浙江台州安邦护卫有限公司（武装押运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丽水众信保安服务有限公司（人防二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2:00Z</dcterms:created>
  <dc:creator>sjj</dc:creator>
  <dc:description/>
  <cp:keywords/>
  <dc:language>en-US</dc:language>
  <cp:lastModifiedBy>sjj</cp:lastModifiedBy>
  <dcterms:modified xsi:type="dcterms:W3CDTF">2019-09-29T09:17:00Z</dcterms:modified>
  <cp:revision>2</cp:revision>
  <dc:subject/>
  <dc:title>2019年度申报一级、二级初审合格的</dc:title>
</cp:coreProperties>
</file>