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保安协会</w:t>
      </w:r>
      <w:r>
        <w:rPr>
          <w:b/>
          <w:sz w:val="44"/>
          <w:szCs w:val="44"/>
          <w:lang w:eastAsia="zh-CN"/>
        </w:rPr>
        <w:t>第二届</w:t>
      </w:r>
      <w:r>
        <w:rPr>
          <w:b/>
          <w:sz w:val="44"/>
          <w:szCs w:val="44"/>
        </w:rPr>
        <w:t>常务理事、理事人员名单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常务理事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郑雪林（杭州市安保服务集团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吴云龙（浙江大华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章  平（杭州市下城安保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吴晓勤（杭州余杭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任春丰（浙江德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张杭兴（杭州市西湖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许  炯（浙江卫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章伟达（杭州拱墅安保服务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赵仁杰（</w:t>
      </w:r>
      <w:r>
        <w:rPr>
          <w:rFonts w:ascii="仿宋_GB2312" w:hAnsi="仿宋_GB2312" w:eastAsia="仿宋_GB2312"/>
          <w:sz w:val="32"/>
          <w:szCs w:val="32"/>
        </w:rPr>
        <w:t>杭州市保安职业专修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宋世军（杭州市江干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朱海明（杭州明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孔宪明（浙江中保华安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王建国（杭州萧山</w:t>
      </w:r>
      <w:r>
        <w:rPr>
          <w:rFonts w:ascii="仿宋_GB2312" w:hAnsi="仿宋_GB2312" w:eastAsia="仿宋_GB2312"/>
          <w:sz w:val="32"/>
          <w:szCs w:val="32"/>
        </w:rPr>
        <w:t>城市安防保安服务有限公司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戴永标（萧山保安消防职业培训学校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李卫阳（浙江杰富仕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童林华（浙江杭州安邦护卫有限公司）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理事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郑雪林（杭州市安保服务集团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吴云龙（浙江大华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章  平（杭州市下城安保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吴晓勤（杭州余杭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任春丰（浙江德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张杭兴（杭州市西湖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许  炯（浙江卫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章伟达（杭州拱墅安保服务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赵仁杰（</w:t>
      </w:r>
      <w:r>
        <w:rPr>
          <w:rFonts w:ascii="仿宋_GB2312" w:hAnsi="仿宋_GB2312" w:eastAsia="仿宋_GB2312"/>
          <w:sz w:val="32"/>
          <w:szCs w:val="32"/>
        </w:rPr>
        <w:t>杭州市保安职业专修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宋世军（杭州市江干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朱海明（杭州明邦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孔宪明（浙江中保华安保安服务有限公司）</w:t>
      </w:r>
    </w:p>
    <w:p>
      <w:pPr>
        <w:pStyle w:val="Normal"/>
        <w:ind w:left="420" w:firstLine="1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王建国（杭州萧山</w:t>
      </w:r>
      <w:r>
        <w:rPr>
          <w:rFonts w:ascii="仿宋_GB2312" w:hAnsi="仿宋_GB2312" w:eastAsia="仿宋_GB2312"/>
          <w:sz w:val="32"/>
          <w:szCs w:val="32"/>
        </w:rPr>
        <w:t>城市安防保安服务有限公司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戴永标（萧山保安消防职业培训学校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、李卫阳（浙江杰富仕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童林华（浙江杭州安邦护卫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汪乾（杭州</w:t>
      </w:r>
      <w:r>
        <w:rPr>
          <w:rFonts w:ascii="仿宋_GB2312" w:hAnsi="仿宋_GB2312" w:cs="宋体" w:eastAsia="仿宋_GB2312"/>
          <w:sz w:val="32"/>
          <w:szCs w:val="32"/>
        </w:rPr>
        <w:t>上城区保安服务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林乃娟</w:t>
      </w:r>
      <w:r>
        <w:rPr>
          <w:rFonts w:ascii="仿宋_GB2312" w:hAnsi="仿宋_GB2312" w:cs="宋体" w:eastAsia="仿宋_GB2312"/>
          <w:sz w:val="32"/>
          <w:szCs w:val="32"/>
        </w:rPr>
        <w:t>（浙江鸿民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葛诚（杭州银剑保安服务有限公司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金伟（杭州市鑫豪保安服务有限公司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、董  克（浙江绿城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、张  剑（杭州钱塘新区安保科技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、赵南跃（杭州临安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沈城营（杭州埃顿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任亚春（杭州三威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李树生（杭州万象物业管理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马学红（浙江西科姆安防系统科技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李  凌（杭州英盾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张旺华（杭州萧然保安服务有限公司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、盖  康（浙江雄鹰安保服务有限公司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46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lenovo</cp:lastModifiedBy>
  <cp:lastPrinted>2021-05-26T15:41:00Z</cp:lastPrinted>
  <dcterms:modified xsi:type="dcterms:W3CDTF">2021-05-26T08:16:21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0495</vt:lpwstr>
  </property>
</Properties>
</file>