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240" w:after="1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浙江省保安协会关于征求《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全省保安服务公司和保安员考核评估方案》意见的通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2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浙保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[2021]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各市保安协会，各会员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2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为充分发挥先进典型的引领作用，激励全省保安服务公司和保安员为服务我省经济社会发展、创建平安浙江做贡献，激发保安从业人员的荣誉感和自豪感，省保安协会拟于四季度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度全省保安服务公司和保安员考核评估活动，为提高考核评估的时效性和针对性，本次考评充分参照“第五届全国先进保安服务公司优秀保安员评选表彰活动”相关内容和标准，并全面衔接省公安厅开展的保安服务企业信用评价工作，将保安服务企业信用评价结果作为前置条件纳入考评。根据上述调整内容，协会将考核评估涉及数据时间周期整体往后推一个月，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日，并拟制了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度全省保安服务公司和保安员考核评估方案（征求意见稿）》（见附件），现发给你们，请认真研究，提出意见建议，各市保安协会收集汇总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月底前报省保安协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2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2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联系人：寿俊杰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0571- 87824769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2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邮箱：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single"/>
            <w:shd w:fill="FFFFFF" w:val="clear"/>
          </w:rPr>
          <w:t>zjbaoan@126.com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2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附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度全省保安服务公司和保安员考核评估方案（征求意见稿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     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2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浙江省保安协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2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600" w:right="12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baoa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5:03Z</dcterms:created>
  <dc:creator>hzsbaxh</dc:creator>
  <dc:description/>
  <dc:language>en-US</dc:language>
  <cp:lastModifiedBy>hzsbaxh</cp:lastModifiedBy>
  <cp:lastPrinted>2021-10-19T15:56:00Z</cp:lastPrinted>
  <dcterms:modified xsi:type="dcterms:W3CDTF">2021-10-20T01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BD9F2F14421C99F73B7E5D5E7FDF</vt:lpwstr>
  </property>
  <property fmtid="{D5CDD505-2E9C-101B-9397-08002B2CF9AE}" pid="3" name="KSOProductBuildVer">
    <vt:lpwstr>2052-11.1.0.10938</vt:lpwstr>
  </property>
</Properties>
</file>