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44"/>
          <w:szCs w:val="44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44"/>
          <w:szCs w:val="44"/>
        </w:rPr>
        <w:t>名额分配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82"/>
        <w:gridCol w:w="3082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保安公司（家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保安员（名）</w:t>
            </w:r>
          </w:p>
        </w:tc>
      </w:tr>
      <w:tr>
        <w:trPr>
          <w:trHeight w:val="6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+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6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+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6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+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保安公司名额按各市省保安协会会员比例数确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、保安员名额按保安服务监管信息系统中各市保安员数比例确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、各市协会可按多于分配名额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名推荐。最终优胜单位名额可根据考核评估实际情况变动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、各市分配的公司名额中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号后面的数字为推荐符合条件的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>先进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保安服务公司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>新锐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>、工作岗点在学校、医院、交通场站、社区等一线抗疫的保安员应给予一定比例的侧重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dobe 黑体 Std R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7:00Z</dcterms:created>
  <dc:creator>sjj</dc:creator>
  <dc:description/>
  <dc:language>en-US</dc:language>
  <cp:lastModifiedBy>怪兽</cp:lastModifiedBy>
  <cp:lastPrinted>2021-11-30T08:44:00Z</cp:lastPrinted>
  <dcterms:modified xsi:type="dcterms:W3CDTF">2021-11-30T07:14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C6718B144554BAD5270F73CBB96C</vt:lpwstr>
  </property>
  <property fmtid="{D5CDD505-2E9C-101B-9397-08002B2CF9AE}" pid="3" name="KSOProductBuildVer">
    <vt:lpwstr>2052-11.1.0.11045</vt:lpwstr>
  </property>
</Properties>
</file>