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理事会理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务理事变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5"/>
        <w:gridCol w:w="1193"/>
        <w:gridCol w:w="532"/>
        <w:gridCol w:w="1320"/>
        <w:gridCol w:w="285"/>
        <w:gridCol w:w="1993"/>
      </w:tblGrid>
      <w:tr>
        <w:trPr>
          <w:trHeight w:val="55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原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会员类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理事□ 常务理事□</w:t>
            </w:r>
          </w:p>
        </w:tc>
      </w:tr>
      <w:tr>
        <w:trPr>
          <w:trHeight w:val="55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岗位调整□  退休□ 其他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: ______________</w:t>
            </w:r>
          </w:p>
        </w:tc>
      </w:tr>
      <w:tr>
        <w:trPr>
          <w:trHeight w:val="5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申请变更类别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lang w:eastAsia="zh-CN"/>
              </w:rPr>
              <w:t>普通会员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常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推荐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简介：</w:t>
            </w:r>
          </w:p>
        </w:tc>
      </w:tr>
      <w:tr>
        <w:trPr>
          <w:trHeight w:val="1347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1757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负责人签字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盖章：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市保安协会推荐意见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省保安协会意见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单位盖章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YeYe</cp:lastModifiedBy>
  <dcterms:modified xsi:type="dcterms:W3CDTF">2022-10-17T07:5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BBED7F049499E8812081D951ABD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