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en-US"/>
        </w:rPr>
        <w:t>浙江省保安协会第八届理事会理事名单</w:t>
      </w:r>
    </w:p>
    <w:p>
      <w:pPr>
        <w:pStyle w:val="Normal"/>
        <w:ind w:firstLine="320"/>
        <w:jc w:val="center"/>
        <w:rPr>
          <w:rFonts w:ascii="宋体" w:hAnsi="宋体" w:eastAsia="宋体" w:cs="Tahoma"/>
          <w:color w:val="000000"/>
          <w:w w:val="95"/>
          <w:sz w:val="28"/>
          <w:szCs w:val="28"/>
        </w:rPr>
      </w:pPr>
      <w:r>
        <w:rPr>
          <w:rFonts w:ascii="宋体" w:hAnsi="宋体" w:cs="Tahoma"/>
          <w:color w:val="000000"/>
          <w:sz w:val="32"/>
          <w:szCs w:val="32"/>
        </w:rPr>
        <w:t>（</w:t>
      </w:r>
      <w:r>
        <w:rPr>
          <w:rFonts w:cs="Tahoma" w:ascii="宋体" w:hAnsi="宋体"/>
          <w:color w:val="000000"/>
          <w:w w:val="95"/>
          <w:sz w:val="28"/>
          <w:szCs w:val="28"/>
        </w:rPr>
        <w:t>20</w:t>
      </w:r>
      <w:r>
        <w:rPr>
          <w:rFonts w:cs="Tahoma" w:ascii="宋体" w:hAnsi="宋体"/>
          <w:color w:val="000000"/>
          <w:w w:val="95"/>
          <w:sz w:val="28"/>
          <w:szCs w:val="28"/>
          <w:lang w:val="en-US" w:eastAsia="zh-CN"/>
        </w:rPr>
        <w:t>21</w:t>
      </w:r>
      <w:r>
        <w:rPr>
          <w:rFonts w:ascii="宋体" w:hAnsi="宋体" w:cs="Tahoma"/>
          <w:color w:val="000000"/>
          <w:w w:val="95"/>
          <w:sz w:val="28"/>
          <w:szCs w:val="28"/>
        </w:rPr>
        <w:t>年</w:t>
      </w:r>
      <w:r>
        <w:rPr>
          <w:rFonts w:cs="Tahoma" w:ascii="宋体" w:hAnsi="宋体"/>
          <w:color w:val="000000"/>
          <w:w w:val="95"/>
          <w:sz w:val="28"/>
          <w:szCs w:val="28"/>
          <w:lang w:val="en-US" w:eastAsia="zh-CN"/>
        </w:rPr>
        <w:t>11</w:t>
      </w:r>
      <w:r>
        <w:rPr>
          <w:rFonts w:ascii="宋体" w:hAnsi="宋体" w:cs="Tahoma"/>
          <w:color w:val="000000"/>
          <w:w w:val="95"/>
          <w:sz w:val="28"/>
          <w:szCs w:val="28"/>
        </w:rPr>
        <w:t>月</w:t>
      </w:r>
      <w:r>
        <w:rPr>
          <w:rFonts w:cs="Tahoma" w:ascii="宋体" w:hAnsi="宋体"/>
          <w:color w:val="000000"/>
          <w:w w:val="95"/>
          <w:sz w:val="28"/>
          <w:szCs w:val="28"/>
          <w:lang w:val="en-US" w:eastAsia="zh-CN"/>
        </w:rPr>
        <w:t>25</w:t>
      </w:r>
      <w:r>
        <w:rPr>
          <w:rFonts w:ascii="宋体" w:hAnsi="宋体" w:cs="Tahoma"/>
          <w:color w:val="000000"/>
          <w:w w:val="95"/>
          <w:sz w:val="28"/>
          <w:szCs w:val="28"/>
        </w:rPr>
        <w:t>日经协会第</w:t>
      </w:r>
      <w:r>
        <w:rPr>
          <w:rFonts w:ascii="宋体" w:hAnsi="宋体" w:cs="Tahoma"/>
          <w:color w:val="000000"/>
          <w:w w:val="95"/>
          <w:sz w:val="28"/>
          <w:szCs w:val="28"/>
          <w:lang w:eastAsia="zh-CN"/>
        </w:rPr>
        <w:t>八</w:t>
      </w:r>
      <w:r>
        <w:rPr>
          <w:rFonts w:ascii="宋体" w:hAnsi="宋体" w:cs="Tahoma"/>
          <w:color w:val="000000"/>
          <w:w w:val="95"/>
          <w:sz w:val="28"/>
          <w:szCs w:val="28"/>
        </w:rPr>
        <w:t>届理事会第</w:t>
      </w:r>
      <w:r>
        <w:rPr>
          <w:rFonts w:ascii="宋体" w:hAnsi="宋体" w:cs="Tahoma"/>
          <w:color w:val="000000"/>
          <w:w w:val="95"/>
          <w:sz w:val="28"/>
          <w:szCs w:val="28"/>
          <w:lang w:val="en-US" w:eastAsia="zh-CN"/>
        </w:rPr>
        <w:t>四</w:t>
      </w:r>
      <w:r>
        <w:rPr>
          <w:rFonts w:ascii="宋体" w:hAnsi="宋体" w:cs="Tahoma"/>
          <w:color w:val="000000"/>
          <w:w w:val="95"/>
          <w:sz w:val="28"/>
          <w:szCs w:val="28"/>
        </w:rPr>
        <w:t>次会议通过</w:t>
      </w:r>
      <w:r>
        <w:rPr>
          <w:rFonts w:ascii="宋体" w:hAnsi="宋体" w:cs="Tahoma" w:eastAsia="宋体"/>
          <w:color w:val="000000"/>
          <w:w w:val="95"/>
          <w:sz w:val="28"/>
          <w:szCs w:val="28"/>
        </w:rPr>
        <w:t>，共</w:t>
      </w:r>
      <w:r>
        <w:rPr>
          <w:rFonts w:eastAsia="宋体" w:cs="Tahoma" w:ascii="宋体" w:hAnsi="宋体"/>
          <w:color w:val="000000"/>
          <w:w w:val="95"/>
          <w:sz w:val="28"/>
          <w:szCs w:val="28"/>
          <w:lang w:val="en-US" w:eastAsia="zh-CN"/>
        </w:rPr>
        <w:t>164</w:t>
      </w:r>
      <w:r>
        <w:rPr>
          <w:rFonts w:ascii="宋体" w:hAnsi="宋体" w:cs="Tahoma" w:eastAsia="宋体"/>
          <w:color w:val="000000"/>
          <w:w w:val="95"/>
          <w:sz w:val="28"/>
          <w:szCs w:val="28"/>
        </w:rPr>
        <w:t>人）</w:t>
      </w:r>
    </w:p>
    <w:p>
      <w:pPr>
        <w:pStyle w:val="Normal"/>
        <w:jc w:val="center"/>
        <w:rPr>
          <w:rFonts w:ascii="宋体" w:hAnsi="宋体" w:eastAsia="宋体" w:cs="Tahoma"/>
          <w:b/>
          <w:b/>
          <w:color w:val="000000"/>
          <w:spacing w:val="-4"/>
          <w:w w:val="95"/>
          <w:sz w:val="44"/>
          <w:szCs w:val="44"/>
        </w:rPr>
      </w:pPr>
      <w:r>
        <w:rPr>
          <w:rFonts w:eastAsia="宋体" w:cs="Tahoma" w:ascii="宋体" w:hAnsi="宋体"/>
          <w:b/>
          <w:color w:val="000000"/>
          <w:spacing w:val="-4"/>
          <w:w w:val="95"/>
          <w:sz w:val="44"/>
          <w:szCs w:val="44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级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建军  浙江省保安协会会长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云龙  浙江大华技术股份有限公司副总裁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章伟达  </w:t>
      </w:r>
      <w:r>
        <w:rPr>
          <w:rFonts w:ascii="仿宋_GB2312" w:hAnsi="仿宋_GB2312" w:cs="仿宋" w:eastAsia="仿宋_GB2312"/>
          <w:sz w:val="32"/>
          <w:szCs w:val="32"/>
        </w:rPr>
        <w:t>杭州拱墅保安服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集团有限</w:t>
      </w:r>
      <w:r>
        <w:rPr>
          <w:rFonts w:ascii="仿宋_GB2312" w:hAnsi="仿宋_GB2312" w:cs="仿宋" w:eastAsia="仿宋_GB2312"/>
          <w:sz w:val="32"/>
          <w:szCs w:val="32"/>
        </w:rPr>
        <w:t>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晖  宁波市保安协会常务副会长兼秘书长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云华  乐清市保安服务有限公司总经理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 w:cs="仿宋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王文骅  浙江省公安厅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居民身份证制作中心副主任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浙江省保安协会秘书长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夏国锋  浙江省保安协会副秘书长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晓蕾  浙江省保安协会副秘书长</w:t>
      </w:r>
    </w:p>
    <w:p>
      <w:pPr>
        <w:pStyle w:val="Normal"/>
        <w:spacing w:lineRule="auto" w:line="240"/>
        <w:ind w:left="1280" w:hanging="12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童军杰  安邦护卫集团股份有限公司副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许海龙  中国建设银行浙江省分行安全保卫部总经理</w:t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州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雪林  杭州市安保服务集团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蒋  寅  浙江大华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郑益兴  浙江杭州安邦护卫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马鲁平  汉卫国际安全护卫有限公司董事长</w:t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银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浙江德邦保安服务有限公司副总经理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sz w:val="32"/>
          <w:szCs w:val="32"/>
        </w:rPr>
        <w:t>章国艺  杭州西湖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晓勤  杭州余杭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陈珏  杭州明邦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晓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浙江绿城保安服务有限公司办公室副主任</w:t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荣敏  浙江杰富仕保安服务有限公司副董事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许  炯  浙江卫邦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仁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杭州市保安职业专修学校董事长</w:t>
      </w:r>
    </w:p>
    <w:p>
      <w:pPr>
        <w:pStyle w:val="Normal"/>
        <w:spacing w:lineRule="auto" w:line="240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段利华  杭州西湖风景名胜区保安服务有限公司总经理</w:t>
      </w:r>
    </w:p>
    <w:p>
      <w:pPr>
        <w:pStyle w:val="Normal"/>
        <w:spacing w:lineRule="auto" w:line="240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马学红  浙江西科姆安防系统科技有限公司总经理</w:t>
      </w:r>
    </w:p>
    <w:p>
      <w:pPr>
        <w:pStyle w:val="Normal"/>
        <w:spacing w:lineRule="auto" w:line="240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  胜  浙江机场集团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于  伟  杭州市武林安保服务集团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宋世军  杭州市江干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章土生  浙江神盾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文纲  杭州鼎华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斯鸣俊  浙江米格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宝华  浙江铁军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骆增均  杭州富阳保安服务有限责任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乃娟  浙江鸿民保安服务集团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  明  浙江蓝鹰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谢继伟  浙江力邦保安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张国平  浙江保通安保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盖  康  浙江雄鹰安保服务有限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饶帮权  浙江颐盾保安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朱月红  浙江红鼎保安服务有限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林旭辉  杭州滨江保安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Cs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陈铁军  杭州临安保安服务有限公司公司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葛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诚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 杭州银剑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郑志军  杭州上城区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杨仁委  浙江亿邦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杨定军  浙江民泰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周  翔  浙江大华安防联网运营服务有限公司运营部总监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张志奋  浙江珺鼎保安服务有限公司董事长</w:t>
      </w:r>
    </w:p>
    <w:p>
      <w:pPr>
        <w:pStyle w:val="Normal"/>
        <w:spacing w:lineRule="auto" w:line="240"/>
        <w:ind w:left="1904" w:hanging="1911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宁波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松涛  宁波大中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  涛  宁波市鄞州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梅东晓</w:t>
      </w:r>
      <w:r>
        <w:rPr>
          <w:rFonts w:ascii="仿宋_GB2312" w:hAnsi="仿宋_GB2312" w:cs="仿宋" w:eastAsia="仿宋_GB2312"/>
          <w:szCs w:val="21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宁海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良</w:t>
      </w:r>
      <w:r>
        <w:rPr>
          <w:rFonts w:ascii="仿宋_GB2312" w:hAnsi="仿宋_GB2312" w:eastAsia="仿宋_GB2312"/>
          <w:sz w:val="32"/>
          <w:szCs w:val="32"/>
        </w:rPr>
        <w:t xml:space="preserve">  浙江宁波安邦护卫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委书记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益辉  宁波安邦保安服务有限公司执行董事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吴基雄  宁波市海曙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安魏忠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浙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众立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龚利军  慈溪市保安服务有限公司法定代表人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徐  江  宁波市友谊峰瑞安保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俞哉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宁波市奉化保安服务有限公司副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林喜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象山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金代军  宁波新帮得服饰有限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鲁  平  宁波江北保安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李  杰  宁波市伟安保安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杨备训  宁波市捷达保安服务有限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陈  波  宁波银亿保安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刘惠英  宁波市镇海区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温州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曳戎  温州市保安协会会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钱小平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浙江温州安邦护卫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权有  温州市保安服务总公司副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林建滔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温州市瓯海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  勇  温州市龙湾保安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庆祝  温州国泰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陈建军  永嘉县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林  岩  平阳县保安服务有限公司董事长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建勋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强盾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李启勉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瑞安市保安服务公司副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 xml:space="preserve">孙  雷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温州市鹿城保安集团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碎敏  温州市名镇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林飞云  温州市龙泰保安服务有限责任公司董事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张积尧  温州南瓯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郑夫贵  温州市保安职业学校校长</w:t>
      </w:r>
    </w:p>
    <w:p>
      <w:pPr>
        <w:pStyle w:val="Normal"/>
        <w:spacing w:lineRule="auto" w:line="240"/>
        <w:rPr>
          <w:rFonts w:ascii="仿宋_GB2312" w:hAnsi="仿宋_GB2312" w:eastAsia="仿宋_GB2312" w:cs="新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</w:rPr>
        <w:t>嘉兴（</w:t>
      </w:r>
      <w:r>
        <w:rPr>
          <w:rFonts w:eastAsia="仿宋_GB2312" w:cs="新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cs="新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冷江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保安协会会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支信平  嘉兴市保安协会秘书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val="en-US" w:eastAsia="zh-CN"/>
        </w:rPr>
        <w:t>张秋荣  嘉兴市保安协会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韩光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浙江嘉兴安邦护卫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陈  倩  嘉兴瑞邦保安服务有限公司行政人事部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白清苏  嘉兴市至远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  敏  嘉兴市南湖区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商伟杰  桐乡市安保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许新国  海宁市保安服务有限公司负责人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w w:val="80"/>
          <w:sz w:val="28"/>
          <w:szCs w:val="28"/>
        </w:rPr>
        <w:t>皇甫玉明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嘉兴市保安服务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有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沈国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平湖市保安服务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张卫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海盐县保安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庄宏伟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 嘉善县君泰保安服务有限公司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薄一峰  嘉兴市天罡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湖州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spacing w:lineRule="auto" w:line="24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spacing w:lineRule="auto" w:line="24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市保安协会会长</w:t>
      </w:r>
    </w:p>
    <w:p>
      <w:pPr>
        <w:pStyle w:val="Normal"/>
        <w:spacing w:lineRule="auto" w:line="24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傅  华  湖州市公安局副调研员</w:t>
      </w:r>
    </w:p>
    <w:p>
      <w:pPr>
        <w:pStyle w:val="Normal"/>
        <w:spacing w:lineRule="auto" w:line="24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市保安协会副会长</w:t>
      </w:r>
    </w:p>
    <w:p>
      <w:pPr>
        <w:pStyle w:val="Normal"/>
        <w:spacing w:lineRule="auto" w:line="24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查卫兵  湖州市公安局安防支队支队长</w:t>
      </w:r>
    </w:p>
    <w:p>
      <w:pPr>
        <w:pStyle w:val="Normal"/>
        <w:spacing w:lineRule="auto" w:line="24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市保安协会副会长</w:t>
      </w:r>
    </w:p>
    <w:p>
      <w:pPr>
        <w:pStyle w:val="Normal"/>
        <w:spacing w:lineRule="auto" w:line="24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莫继权  浙江湖州安邦护卫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color w:val="000000"/>
          <w:kern w:val="0"/>
          <w:sz w:val="32"/>
          <w:szCs w:val="32"/>
        </w:rPr>
        <w:t>高卫华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 xml:space="preserve">  长兴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林  剑  浙江剑盾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绍兴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潘益民  绍兴市公安局党委委员、副局长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保安协会会长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蒋  其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绍兴市公安局治安支队支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罗依群  </w:t>
      </w:r>
      <w:r>
        <w:rPr>
          <w:rFonts w:ascii="仿宋_GB2312" w:hAnsi="仿宋_GB2312" w:cs="宋体" w:eastAsia="仿宋_GB2312"/>
          <w:bCs/>
          <w:w w:val="99"/>
          <w:kern w:val="0"/>
          <w:sz w:val="32"/>
          <w:szCs w:val="32"/>
        </w:rPr>
        <w:t>绍兴市公安局治安监督管理中心安保维稳支部书记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胡秀荣  浙江绍兴安邦护卫有限公司董事长</w:t>
      </w:r>
    </w:p>
    <w:p>
      <w:pPr>
        <w:pStyle w:val="Normal"/>
        <w:spacing w:lineRule="auto" w:line="240"/>
        <w:ind w:left="1904" w:hanging="1904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国根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奇艾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白  英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正邦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陶留强  绍兴市洪达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夏国华  </w:t>
      </w:r>
      <w:r>
        <w:rPr>
          <w:rFonts w:ascii="仿宋_GB2312" w:hAnsi="仿宋_GB2312" w:cs="仿宋" w:eastAsia="仿宋_GB2312"/>
          <w:color w:val="000000"/>
          <w:spacing w:val="-20"/>
          <w:kern w:val="0"/>
          <w:sz w:val="32"/>
          <w:szCs w:val="32"/>
        </w:rPr>
        <w:t>绍兴柯桥鼎力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王廷东  嵊州市金盾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俞锡超  浙江锦卫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李仁伟  浙江中诚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孙国翔  </w:t>
      </w:r>
      <w:bookmarkStart w:id="0" w:name="_Hlk38179720"/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诸暨都邦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bookmarkEnd w:id="0"/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徐  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绍兴市上虞区平安保安服务有限公司法定代表人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杜立山  嵊州市中诚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边平达  浙江精牌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金华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spacing w:lineRule="auto" w:line="240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sz w:val="32"/>
          <w:szCs w:val="32"/>
        </w:rPr>
        <w:t>徐晓辉  金华市公安局经济文化保卫支队副支队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陈滋政  金华市保安协会会长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国超  金华市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红兵  浙江金华安邦护卫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  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义乌市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傅佳阳  浙江金盾安保集团有限公司安防综合管理部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陈美婷  东阳市保安服务有限公司副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金琍君  金华市金东保安服务有限公司总经理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sz w:val="32"/>
          <w:szCs w:val="32"/>
        </w:rPr>
        <w:t>杜拥军  永康市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董飞跃  浙江猎人特卫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范希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金华市江南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卢  干  东阳市金盾保安培训学校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郑凯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 金华市金盾职业技能培训学校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80" w:hanging="128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何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渊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w w:val="95"/>
          <w:kern w:val="0"/>
          <w:sz w:val="32"/>
          <w:szCs w:val="32"/>
        </w:rPr>
        <w:t xml:space="preserve">义乌市保安服务有限公司职业技能培训中心总经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80" w:hanging="128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金根兴  义乌市永安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衢州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汪史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衢州市公安局党委委员、副局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吴荣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衢州市公安局治安支队副支队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梁苏华  衢州市保安协会秘书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徐和来  衢州市金镖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淑芬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衢州安邦护卫有限公司</w:t>
      </w:r>
      <w:r>
        <w:rPr>
          <w:rFonts w:ascii="仿宋_GB2312" w:hAnsi="仿宋_GB2312" w:cs="仿宋_GB2312" w:eastAsia="仿宋_GB2312"/>
          <w:sz w:val="32"/>
          <w:szCs w:val="32"/>
        </w:rPr>
        <w:t>董事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sz w:val="32"/>
          <w:szCs w:val="32"/>
        </w:rPr>
        <w:t>林万通  龙游县保安服务有限公司副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超磊  江山市金盾保安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毛涵捷  衢州金盾保安服务有限公司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赵乾水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浙江隆盛保安服务有限公司法定代表人、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席  霞  浙江衢州安邦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舟山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张哲均  舟山市公安局党委委员、副局长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文武  舟山市公安局治安支队副支队长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舟山市保安协会副会长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何秋蓉  舟山市保安服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有限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公司总经理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何  静  舟山市泰安保安服务有限公司总经理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"/>
          <w:color w:val="000000"/>
          <w:spacing w:val="-17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王再生  </w:t>
      </w:r>
      <w:r>
        <w:rPr>
          <w:rFonts w:ascii="仿宋_GB2312" w:hAnsi="仿宋_GB2312" w:cs="仿宋" w:eastAsia="仿宋_GB2312"/>
          <w:color w:val="000000"/>
          <w:spacing w:val="-17"/>
          <w:kern w:val="0"/>
          <w:sz w:val="32"/>
          <w:szCs w:val="32"/>
        </w:rPr>
        <w:t>舟山市普陀区邦安保安服务有限公司总经理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刘明波  浙江创安保安服务有限公司总经理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李明锋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 舟山市定海区恒佳保安服务有限公司总经理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台州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万新  浙江台州安邦护卫有限公司董事长</w:t>
      </w:r>
    </w:p>
    <w:p>
      <w:pPr>
        <w:pStyle w:val="Normal"/>
        <w:spacing w:lineRule="auto" w:line="240"/>
        <w:ind w:left="1897" w:hanging="6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州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市保安协会会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道富  台州大华保安服务有限公司法定代表人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叶夏生  温岭市保安服务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卢  彪  浙江绿义保安服务有限公司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潘江辉  浙江黄岩保安服务有限公司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潘禹良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 台州市援邦保安服务有限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裘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维生  天台县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丽水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诸葛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丽水市公安局党委委员、副局长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丽水市保安协会会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永利  丽水市公安局治安支队副支队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丽水市保安协会副会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伟胜  浙江丽水安邦护卫有限公司副总经理</w:t>
      </w:r>
    </w:p>
    <w:p>
      <w:pPr>
        <w:pStyle w:val="Normal"/>
        <w:spacing w:lineRule="auto" w:line="240"/>
        <w:ind w:left="2880" w:hanging="28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龚荣会  丽水众信保安服务有限公司人力资源部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侯冠胜  遂昌县神剑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金有成  龙泉市金盾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傅丽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松阳县四方保安服务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副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季苏海  青田县保安服务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田伟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缙云县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翁  俊  </w:t>
      </w:r>
      <w:bookmarkStart w:id="1" w:name="_Hlk38179134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龙泉市龙安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End w:id="1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冬军  浙江联和保安服务有限公司总经理</w:t>
      </w:r>
    </w:p>
    <w:p>
      <w:pPr>
        <w:pStyle w:val="Normal"/>
        <w:rPr>
          <w:rFonts w:ascii="宋体" w:hAnsi="宋体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2240"/>
        <w:jc w:val="righ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news1">
    <w:name w:val="vnews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serStyle0">
    <w:name w:val="UserStyle_0"/>
    <w:basedOn w:val="BodyText"/>
    <w:qFormat/>
    <w:pPr>
      <w:ind w:firstLine="420"/>
    </w:pPr>
    <w:rPr>
      <w:rFonts w:ascii="Times New Roman" w:hAnsi="Times New Roma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56:00Z</dcterms:created>
  <dc:creator>微软用户</dc:creator>
  <dc:description/>
  <dc:language>en-US</dc:language>
  <cp:lastModifiedBy>YeYe</cp:lastModifiedBy>
  <cp:lastPrinted>2022-03-28T14:49:00Z</cp:lastPrinted>
  <dcterms:modified xsi:type="dcterms:W3CDTF">2022-10-18T01:24:33Z</dcterms:modified>
  <cp:revision>30</cp:revision>
  <dc:subject/>
  <dc:title>关于公布浙江省保安协会第七届理事会  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EE49B8ABA4B4C888C1847019BEC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