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获得全国优秀（十佳）保安服务公司、全国先进保安服务公司名单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18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杭州市安保服务集团有限公司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杭州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武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安保服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集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浙江大华保安服务有限公司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浙江绿城保安服务有限公司</w:t>
      </w:r>
    </w:p>
    <w:sectPr>
      <w:type w:val="nextPage"/>
      <w:pgSz w:w="11906" w:h="16838"/>
      <w:pgMar w:left="1820" w:right="2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1113MC</dc:creator>
  <dc:description/>
  <dc:language>en-US</dc:language>
  <cp:lastModifiedBy>hzsbaxh</cp:lastModifiedBy>
  <cp:lastPrinted>2021-12-02T08:44:00Z</cp:lastPrinted>
  <dcterms:modified xsi:type="dcterms:W3CDTF">2022-11-03T03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42EEF46A4C4EA770376C4C4C84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