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en-US"/>
        </w:rPr>
        <w:t>浙江省保安协会第八届理事会理事名单</w:t>
      </w:r>
    </w:p>
    <w:p>
      <w:pPr>
        <w:pStyle w:val="Normal"/>
        <w:jc w:val="center"/>
        <w:rPr>
          <w:rFonts w:ascii="宋体" w:hAnsi="宋体" w:eastAsia="方正小标宋简体" w:cs="Tahoma"/>
          <w:b/>
          <w:b/>
          <w:color w:val="000000"/>
          <w:spacing w:val="-4"/>
          <w:kern w:val="0"/>
          <w:sz w:val="44"/>
          <w:szCs w:val="44"/>
          <w:lang w:bidi="en-US"/>
        </w:rPr>
      </w:pPr>
      <w:r>
        <w:rPr>
          <w:rFonts w:eastAsia="方正小标宋简体" w:cs="Tahoma" w:ascii="宋体" w:hAnsi="宋体"/>
          <w:b/>
          <w:color w:val="000000"/>
          <w:spacing w:val="-4"/>
          <w:kern w:val="0"/>
          <w:sz w:val="44"/>
          <w:szCs w:val="44"/>
          <w:lang w:bidi="en-US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杭州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郑雪林  杭州市安保服务集团有限公司董事长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蒋  寅  浙江大华保安服务有限公司总经理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郑益兴  浙江杭州安邦护卫有限公司董事长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崔  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浙江德邦保安服务有限公司总经理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章国艺  杭州西湖保安服务有限公司总经理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陈  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杭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临平安保科技有限公司总经理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朱陈珏  杭州明邦保安服务有限公司总经理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李晓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浙江绿城保安服务有限公司办公室副主任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徐荣敏  浙江杰富仕保安服务有限公司副董事长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许  炯  浙江卫邦保安服务有限公司董事长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赵仁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杭州市保安职业专修学校董事长</w:t>
      </w:r>
    </w:p>
    <w:p>
      <w:pPr>
        <w:pStyle w:val="Normal"/>
        <w:spacing w:lineRule="auto" w:line="240"/>
        <w:ind w:left="2560" w:hanging="2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段利华  杭州西湖风景名胜区保安服务有限公司总经理</w:t>
      </w:r>
    </w:p>
    <w:p>
      <w:pPr>
        <w:pStyle w:val="Normal"/>
        <w:spacing w:lineRule="auto" w:line="240"/>
        <w:ind w:left="2560" w:hanging="2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马学红  浙江西科姆安防系统科技有限公司总经理</w:t>
      </w:r>
    </w:p>
    <w:p>
      <w:pPr>
        <w:pStyle w:val="Normal"/>
        <w:spacing w:lineRule="auto" w:line="240"/>
        <w:ind w:left="2560" w:hanging="2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  胜  浙江机场集团保安服务有限公司总经理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于  伟  杭州市武林安保服务集团有限公司总经理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章土生  浙江神盾保安服务有限公司董事长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林文纲  杭州鼎华保安服务有限公司董事长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斯鸣俊  浙江米格保安服务有限公司总经理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宝华  浙江铁军保安服务有限公司董事长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骆增均  杭州富阳保安服务有限责任公司总经理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林乃娟  浙江鸿民保安服务集团有限公司董事长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杨  明  浙江蓝鹰保安服务有限公司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;仿宋" w:hAnsi="仿宋_GB2312;仿宋" w:eastAsia="仿宋_GB2312;仿宋" w:cs="宋体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张国平  浙江保通安保服务有限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;仿宋" w:hAnsi="仿宋_GB2312;仿宋" w:eastAsia="仿宋_GB2312;仿宋" w:cs="宋体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盖  康  浙江雄鹰安保服务有限公司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;仿宋" w:hAnsi="仿宋_GB2312;仿宋" w:eastAsia="仿宋_GB2312;仿宋" w:cs="宋体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饶帮权  浙江颐盾保安服务有限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;仿宋" w:hAnsi="仿宋_GB2312;仿宋" w:eastAsia="仿宋_GB2312;仿宋" w:cs="宋体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朱月红  浙江红鼎保安服务有限公司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;仿宋" w:hAnsi="仿宋_GB2312;仿宋" w:eastAsia="仿宋_GB2312;仿宋" w:cs="宋体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林旭辉  杭州滨江保安服务有限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;仿宋" w:hAnsi="仿宋_GB2312;仿宋" w:eastAsia="仿宋_GB2312;仿宋" w:cs="仿宋_GB2312;仿宋"/>
          <w:bCs/>
          <w:spacing w:val="-2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陈铁军  杭州临安保安服务有限公司公司副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;仿宋" w:hAnsi="仿宋_GB2312;仿宋" w:eastAsia="仿宋_GB2312;仿宋" w:cs="宋体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葛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  杭州银剑保安服务有限公司总经理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郑志军  杭州上城区保安服务有限公司总经理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杨仁委  浙江亿邦保安服务有限公司董事长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杨定军  浙江民泰保安服务有限公司总经理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周  翔  浙江大华安防联网运营服务有限公司运营部总监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志奋  浙江珺鼎保安服务有限公司董事长</w:t>
      </w:r>
    </w:p>
    <w:p>
      <w:pPr>
        <w:pStyle w:val="Normal"/>
        <w:ind w:firstLine="2240"/>
        <w:jc w:val="right"/>
        <w:rPr>
          <w:rFonts w:ascii="仿宋_GB2312;仿宋" w:hAnsi="仿宋_GB2312;仿宋" w:eastAsia="仿宋_GB2312;仿宋" w:cs="宋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news1">
    <w:name w:val="vnews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textAlignment w:val="baseline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UserStyle0">
    <w:name w:val="UserStyle_0"/>
    <w:basedOn w:val="BodyText"/>
    <w:qFormat/>
    <w:pPr>
      <w:ind w:firstLine="420"/>
    </w:pPr>
    <w:rPr>
      <w:rFonts w:ascii="Times New Roman" w:hAnsi="Times New Roma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56:00Z</dcterms:created>
  <dc:creator>微软用户</dc:creator>
  <dc:description/>
  <dc:language>en-US</dc:language>
  <cp:lastModifiedBy>hzsbaxh</cp:lastModifiedBy>
  <cp:lastPrinted>2022-03-28T14:49:00Z</cp:lastPrinted>
  <dcterms:modified xsi:type="dcterms:W3CDTF">2022-11-17T01:44:16Z</dcterms:modified>
  <cp:revision>30</cp:revision>
  <dc:subject/>
  <dc:title>关于公布浙江省保安协会第七届理事会  成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EE49B8ABA4B4C888C1847019BEC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