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市保安协会会员单位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林</w:t>
      </w:r>
      <w:r>
        <w:rPr>
          <w:rFonts w:ascii="仿宋_GB2312" w:hAnsi="仿宋_GB2312" w:eastAsia="仿宋_GB2312"/>
          <w:sz w:val="32"/>
          <w:szCs w:val="32"/>
        </w:rPr>
        <w:t>安保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安保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平安保科技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华智慧安保集团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萧山城市安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明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保华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杰富仕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杭州</w:t>
      </w:r>
      <w:r>
        <w:rPr>
          <w:rFonts w:ascii="仿宋_GB2312" w:hAnsi="仿宋_GB2312" w:cs="宋体" w:eastAsia="仿宋_GB2312"/>
          <w:sz w:val="32"/>
          <w:szCs w:val="32"/>
        </w:rPr>
        <w:t>上城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钱塘新区安保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临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西科姆安防系统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英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鸿民保安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鑫豪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埃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三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银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萧然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萧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保安消防职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万象物业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雄鹰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滨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鼎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品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富阳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风景名胜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天路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护龙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嘉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里建设管理（上海）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蓝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钧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视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中城卫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正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荣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神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民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蓝剑安全服务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新峰物业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力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威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北秀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卫国际安全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樽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临安诚和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问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耀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杰亨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铁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佰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米格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众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诚山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斯卡伊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先锋职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祥和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融创开元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安防联网运营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红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宁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颐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威锋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邦护卫安全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凯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诚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兵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新宇泽大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浩德教育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军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恒淳邦物业管理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恒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点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聚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振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伍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盾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梓昆（杭州）押运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龙泽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勤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七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保服务集团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机场集团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泰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都金盾（北京）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远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景榕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钱唐奇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中航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豪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定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保通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锦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立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铭琅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盾国际（杭州）安保科技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金蚂蚁特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猎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狮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盛全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民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民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勇士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萧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卫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鼎骏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景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振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特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全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鑫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多方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浙江</w:t>
      </w:r>
      <w:r>
        <w:rPr>
          <w:rFonts w:ascii="仿宋_GB2312" w:hAnsi="仿宋_GB2312" w:eastAsia="仿宋_GB2312"/>
          <w:sz w:val="32"/>
          <w:szCs w:val="32"/>
        </w:rPr>
        <w:t>睿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骁卫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鑫盾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军（浙江）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益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雪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护卫服务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佳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星晨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品都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航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瑞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浙江海航安保</w:t>
      </w:r>
      <w:r>
        <w:rPr>
          <w:rFonts w:ascii="仿宋_GB2312" w:hAnsi="仿宋_GB2312" w:eastAsia="仿宋_GB2312"/>
          <w:sz w:val="32"/>
          <w:szCs w:val="32"/>
        </w:rPr>
        <w:t>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军合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邦安保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御林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赛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景宏</w:t>
      </w:r>
      <w:r>
        <w:rPr>
          <w:rFonts w:ascii="仿宋_GB2312" w:hAnsi="仿宋_GB2312" w:eastAsia="仿宋_GB2312"/>
          <w:sz w:val="32"/>
          <w:szCs w:val="32"/>
        </w:rPr>
        <w:t>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威安全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洲际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中逸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耀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泰宏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至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焱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黎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鸿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衡远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捷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战狮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霸安保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浙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蓝城安保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博美安全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建安保（浙江）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弘星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海涛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聚源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伟杰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浙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新乾江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兴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威（浙江）安全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星盾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同诚国奥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佰全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龙福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杭威安全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壹鸣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齐盛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新成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艾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建省中鑫保安服务有限公司浙江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东金盾正安保安服务有限公司杭州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中亿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合和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京恒安卫士保安服务有限公司杭州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近湖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石家庄保安服务集团国威特种有限公司富春江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玖鼎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保恒杰保安服务集团有限公司浙江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三旅特卫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万御安防科技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建银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列奥达保安服务有限公司浙江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桐庐高级职业学校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锡苏南保安服务有限公司杭州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威航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宏森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戎威远保安服务（北京）有限公司浙江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洲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仲仕维合保安服务有限公司杭州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彩虹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嘉佰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省经营管理职业技术培训中心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圣泰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超晟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诚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海华豹保安服务有限公司杭州分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盛铭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盾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中全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中房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维特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杭州之江专修学院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光德专修学校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政民教育咨询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威远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信安保服务有限责任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钞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浙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尚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众联（浙江）安全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浙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汇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海容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臻义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鼎诚安全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盛邦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余杭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纵特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赛福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众信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宾盛安保科技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能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宸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军门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邦安保科技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秦越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三鹰安保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德全保安服务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龙威安保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军麟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宏邦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尚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浙江</w:t>
      </w:r>
      <w:r>
        <w:rPr>
          <w:rFonts w:ascii="仿宋_GB2312" w:hAnsi="仿宋_GB2312" w:eastAsia="仿宋_GB2312"/>
          <w:sz w:val="32"/>
          <w:szCs w:val="32"/>
        </w:rPr>
        <w:t>轩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hzsbaxh</cp:lastModifiedBy>
  <cp:lastPrinted>2021-05-26T15:41:00Z</cp:lastPrinted>
  <dcterms:modified xsi:type="dcterms:W3CDTF">2023-04-17T04:49:12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