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杭州市保安协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会员单位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上城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市安保服务集团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上城安保服务集团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西科姆安防系统科技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鑫豪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亿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蓝盾国际（杭州）安保科技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卫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海天路保安服务有限公司杭州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嘉盾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海中城卫保安服务集团有限公司杭州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正中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问鼎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斯卡伊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安邦护卫安全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凯威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振杰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盾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景榕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钱唐奇鹰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珺鼎安全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通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狮盾安保科技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盛全保安服务有限公司杭州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振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特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睿诚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骁卫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景宏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洲际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建安保（浙江）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弘星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聚源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伟杰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杭威安全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壹鸣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合和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江苏列奥达保安服务有限公司浙江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钞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宾盛安保科技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军麟安保服务有限公司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拱墅区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6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市武林安保服务集团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拱墅安保服务集团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德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英盾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鸿民保安服务集团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威航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蓝鹰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钧信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亿视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蓝剑安全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力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北秀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天樽安保服务集团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杰亨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佰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华盾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新宇泽大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浩德教育咨询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军华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晟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七盾安保服务集团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杭泰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深圳市中航保安服务有限公司杭州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勇士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鼎骏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多方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益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华航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海航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中逸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泰宏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浙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新乾江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兴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科威（浙江）安全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同诚国奥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齐盛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保恒杰保安服务集团有限公司浙江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建银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宏森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洲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鼎诚安全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龙威安保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大展鸿图安保科技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雄狮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银（杭州）安全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创圣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都金盾（北京）保安服务有限公司杭州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金蚂蚁特卫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猎虎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民义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鑫峰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军（浙江）保安服务有限责任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华威安全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近湖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之江专修学院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西湖区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西湖安保服务集团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达华智慧安保集团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明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保华安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绿城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宇创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新成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雄鹰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米格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宁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颐盾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盛安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博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万全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星晨卫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黎峰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艾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北京恒安卫士保安服务有限公司杭州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万御安防科技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仲仕维合保安服务有限公司杭州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省经营管理职业技术培训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维特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众联（浙江）安全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嘉里建设管理（上海）有限公司杭州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华锟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海涛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福建省中鑫保安服务有限公司浙江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玖鼎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无锡苏南保安服务有限公司杭州分公司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萧山区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萧山城市安防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银剑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机场集团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三旅特卫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赛夫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三威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萧然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市萧山区保安消防职业学校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威盾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融创开元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威锋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勤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定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锦卫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萧杰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卫城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品都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天焱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鸿远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全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海容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德全保安服务有限公司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滨江区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滨江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杭州安邦护卫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杰富仕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万象物业管理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护龙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汉卫国际安全护卫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浙江大华安防联网运营服务有限公司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大兵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梓昆（杭州）押运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远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军合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御林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捷诚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蓝城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星盾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亿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彩虹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政民教育咨询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赛福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安邦安保科技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安瑞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邦安保科技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霸安保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东金盾正安保安服务有限公司杭州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光德专修学校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钱塘区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钱塘新区安保科技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铁军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众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诚山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安能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埃顿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杭卫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诚卫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豪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嘉佰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圣泰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中房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北京威远保安服务有限公司杭州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佳威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臻义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军门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景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海华豹保安服务有限公司杭州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西点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戎威远保安服务（北京）有限公司浙江分公司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西湖风景名胜区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西湖风景名胜区保安服务有限公司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富阳区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富阳保安服务有限责任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盾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尚威保安服务有限公司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临平区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临平安保科技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鼎华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聚信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伍洲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海盾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龙泽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保通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铭琅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民泰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鑫盾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超晟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盛铭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安信安保服务有限责任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盛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众信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秦越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宏邦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尚安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汇邦保安服务有限公司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余杭区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余杭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品尚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红鼎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绿锐安防服务科技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荣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立盾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耀江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至信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战狮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博美安全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龙福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诚邦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纵特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中宸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三鹰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轩辰安保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耀安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雪狼安全护卫服务有限公司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临安区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临安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市保安职业专修学校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临安诚和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神盾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佰全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衡远保安服务有限公司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建德市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建德市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建德市先锋职业学校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建德市祥和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民泰保安服务有限公司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桐庐县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桐庐县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天鹰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石家庄保安服务集团国威特种有限公司富春江分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桐庐高级职业学校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淳安县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淳安县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恒辉保安服务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恒邦城市运营服务股份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浙江新峰物业管理有限公司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6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240" w:footer="572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6:00Z</dcterms:created>
  <dc:creator>Administrator</dc:creator>
  <dc:description/>
  <dc:language>en-US</dc:language>
  <cp:lastModifiedBy>微信用户</cp:lastModifiedBy>
  <cp:lastPrinted>2023-05-22T10:22:00Z</cp:lastPrinted>
  <dcterms:modified xsi:type="dcterms:W3CDTF">2023-05-22T02:24:09Z</dcterms:modified>
  <cp:revision>8</cp:revision>
  <dc:subject/>
  <dc:title>关于召开杭州市保安协会换届选举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9275BC8B425AB9BE62C9222451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