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市保安协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个人会员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1692" w:hanging="1692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傅振宇    杭州市安保服务集团有限公司党委副书记、总经理</w:t>
      </w:r>
    </w:p>
    <w:p>
      <w:pPr>
        <w:pStyle w:val="Normal"/>
        <w:ind w:left="1692" w:hanging="1692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孙盈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杭州市安保服务集团有限公司办公室主任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宋长武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武林安保服务集团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经理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罗先华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武林安保服务集团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安保综合部主任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项建强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临平安保科技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顾  莉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临平安保科技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总经理助理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章  薇    浙江达华智慧安保集团有限公司办公室主任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  翔    浙江达华智慧安保集团有限公司总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周一杰    </w:t>
      </w:r>
      <w:r>
        <w:rPr>
          <w:rFonts w:ascii="仿宋_GB2312" w:hAnsi="仿宋_GB2312" w:cs="宋体" w:eastAsia="仿宋_GB2312"/>
          <w:sz w:val="32"/>
          <w:szCs w:val="32"/>
        </w:rPr>
        <w:t>杭州西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保服务集团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务干事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沈二标    杭州市保安职业专修学校执行校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徐国芳    浙江铁军保安服务有限公司人事行政总监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余新国    浙江万全保安服务有限公司办公室主任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周春喜    杭州明邦保安服务有限公司商务部主管</w:t>
      </w:r>
    </w:p>
    <w:p>
      <w:pPr>
        <w:pStyle w:val="Normal"/>
        <w:ind w:left="1680" w:hanging="16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陈柏明    </w:t>
      </w:r>
      <w:r>
        <w:rPr>
          <w:rFonts w:ascii="仿宋_GB2312" w:hAnsi="仿宋_GB2312" w:cs="宋体" w:eastAsia="仿宋_GB2312"/>
          <w:sz w:val="32"/>
          <w:szCs w:val="32"/>
        </w:rPr>
        <w:t>杭州萧山城市安防保安服务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安部经理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汪坚刚    杭州拱墅安保服务集团有限公司副总经理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郑志刚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杭州银剑保安服务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理</w:t>
      </w:r>
    </w:p>
    <w:p>
      <w:pPr>
        <w:pStyle w:val="Normal"/>
        <w:ind w:left="1680" w:hanging="16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郑文卿    杭州西湖风景名胜区保安服务有限公司部门经理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8:11Z</dcterms:created>
  <dc:creator>hzsbaxh</dc:creator>
  <dc:description/>
  <dc:language>en-US</dc:language>
  <cp:lastModifiedBy>微信用户</cp:lastModifiedBy>
  <cp:lastPrinted>2023-05-23T14:57:00Z</cp:lastPrinted>
  <dcterms:modified xsi:type="dcterms:W3CDTF">2023-05-23T07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582C43C134193BE60C7DD1A96FE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